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tdio.doc, an attempt to explain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that I've sent to the BDS C user's group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y versions of the code I used for simulating the UNIX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visible redirection of STDIN and STDOUT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a finished product by any means, and you MUS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operation to use them sucess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ttle history will help. The first version of stdio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 had recieved the 1.32 (or 1.31+) version of the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and before I decided to rewrite most of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I have since been sidetracked and otherwise occu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neither of these interlocked projects is comple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honestly attempt to guess just when such comple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. So. The files I sent are believed to be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riginal effort, and will certainly suffice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cept I used. BUT...I had a disk blowup and am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ve that the files I sent are the files that I was u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procee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